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Αργεί ακόμη η στροφή προς τον άνεμο και τον ήλιο</w:t>
      </w:r>
    </w:p>
    <w:p>
      <w:pPr>
        <w:pStyle w:val="Normal"/>
        <w:numPr>
          <w:ilvl w:val="0"/>
          <w:numId w:val="2"/>
        </w:numPr>
        <w:spacing w:before="0" w:after="0"/>
        <w:rPr>
          <w:color w:val="0000FF"/>
        </w:rPr>
      </w:pPr>
      <w:r>
        <w:rPr>
          <w:color w:val="0000FF"/>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p>
      <w:pPr>
        <w:pStyle w:val="Normal"/>
        <w:numPr>
          <w:ilvl w:val="0"/>
          <w:numId w:val="2"/>
        </w:numPr>
        <w:spacing w:before="0" w:after="280"/>
        <w:rPr>
          <w:color w:val="0000FF"/>
        </w:rPr>
      </w:pPr>
      <w:r>
        <w:rPr>
          <w:color w:val="0000FF"/>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p>
      <w:pPr>
        <w:pStyle w:val="NormalWeb"/>
        <w:rPr/>
      </w:pPr>
      <w:r>
        <w:rPr/>
        <w:t>Το σχέδιο νόμου για τις Ανανεώσιμες Πηγές Ενέργειας που παρουσίασε το Υπουργείο Ανάπτυξης ως την επίσημη πρόταση για διαβούλευση προκαλεί μεγάλη ανησυχία σε όσους περίμεναν ότι, έστω και καθυστερημένα, η Ελλάδα θα στρέφονταν αποφασιστικά προς την εποχή του ανέμου και του ήλιου (και γενικότερα των Ανανεώσιμων Πηγών Ενέργειας, των βιοκαυσίμων και της εξοικονόμησης ενέργειας).</w:t>
      </w:r>
    </w:p>
    <w:p>
      <w:pPr>
        <w:pStyle w:val="NormalWeb"/>
        <w:rPr/>
      </w:pPr>
      <w:r>
        <w:rPr/>
        <w:t>Οι παρατηρήσεις του Δικτύου ΜΕΣΟΓΕΙΟΣ SOS για το συγκεκριμένο νομοσχέδιο αφορούν τις δεσμεύσεις που δεν υπάρχουν:</w:t>
      </w:r>
    </w:p>
    <w:p>
      <w:pPr>
        <w:pStyle w:val="NormalWeb"/>
        <w:rPr/>
      </w:pPr>
      <w:r>
        <w:rPr/>
        <w:t xml:space="preserve">1. Εκτός από τις αδειοδοτήσεις και γραφειοκρατικά-τεχνικά θέματα στο συγκεκριμένο νομοσχέδιο </w:t>
      </w:r>
      <w:r>
        <w:rPr>
          <w:rStyle w:val="StrongEmphasis"/>
        </w:rPr>
        <w:t>δεν τίθενται φιλόδοξοι στόχοι και φαίνεται ότι επισήμως εγκαταλείπεται η υποχρέωση να συμμετέχουν οι ΑΠΕ και τα μεγάλα υδροηλεκτρικά έργα με ηλεκτρική ενέργεια που καλύπτει το 20,1% της κατανάλωσης ηλεκτρικής ενέργειας μέχρι το 2010</w:t>
      </w:r>
      <w:r>
        <w:rPr/>
        <w:t xml:space="preserve">. Το Δίκτυο ΜΕΣΟΓΕΙΟΣ SOS ζητάει να τεθεί ξεκάθαρα στο νομοσχέδιο ο στόχος (που θα έπρεπε να είναι αυτονόητος αφού η Ελλάδα είναι υποχρεωμένη να εφαρμόσει τη σχετική ευρωπαϊκή νομοθεσία - Οδηγία 2001/77 για την προαγωγή της ηλεκτρικής ενέργειας που παράγεται από ΑΠΕ και να αναλάβει τις σχετικές δεσμεύσεις που προκύπτουν από το Πρωτόκολλο του Κυότο που είχε κυρωθεί με τον ν.3017/2002): </w:t>
      </w:r>
      <w:r>
        <w:rPr>
          <w:u w:val="single"/>
        </w:rPr>
        <w:t>'Ο εθνικός στόχος για συμμετοχή της ηλεκτρικής ενέργειας η οποία παράγεται από Ανανεώσιμες Πηγές Ενέργειας και από μεγάλα υδροηλεκτρικά Έργα ισχύος άνω των 10 MWe, στην ακαθάριστη κατανάλωση ηλεκτρικής ενέργειας μέχρι το 2010 ορίζεται σε ποσοστό 20,1%. O στόχος αυτός για το 2020 ορίζεται στο 29%'</w:t>
      </w:r>
      <w:r>
        <w:rPr/>
        <w:t>.</w:t>
      </w:r>
    </w:p>
    <w:p>
      <w:pPr>
        <w:pStyle w:val="NormalWeb"/>
        <w:rPr/>
      </w:pPr>
      <w:r>
        <w:rPr/>
        <w:t xml:space="preserve">2. Στο σχετικό δελτίο τύπου που συνοδεύει την δημοσιοποίηση του σχετικού νομοσχεδίου αναφέρεται επί λέξη: 'Σήμερα, η συνολική εγκατεστημένη ισχύς σε συστήματα ΑΠΕ στη χώρα μας προσεγγίζει τα 700 ΜW. Στόχος της νέας διακυβέρνησης είναι, μέχρι το 2010 η συνολική εγκατεστημένη ισχύς να φθάσει τα 1.000 MW'. </w:t>
      </w:r>
      <w:r>
        <w:rPr>
          <w:rStyle w:val="StrongEmphasis"/>
        </w:rPr>
        <w:t>Το Δίκτυο ΜΕΣΟΓΕΙΟΣ SOS καλεί την κυβέρνηση να αναλάβει τις ευθύνες της και να δεσμευτεί στο νομοσχέδιο ότι στόχος είναι 'να φτάσουμε από τα 700 (σήμερα) στα 2.500 ΜW εγκατεστημένη ισχύ από ΑΠΕ το 2010'</w:t>
      </w:r>
      <w:r>
        <w:rPr/>
        <w:t>.</w:t>
      </w:r>
    </w:p>
    <w:p>
      <w:pPr>
        <w:pStyle w:val="NormalWeb"/>
        <w:rPr/>
      </w:pPr>
      <w:r>
        <w:rPr/>
        <w:t xml:space="preserve">3. Το Δίκτυο ΜΕΣΟΓΕΙΟΣ SOS εκτός από την άμεση προώθηση της αιολικής ενέργειας ζητάει κίνητρα για ανάπτυξη της ηλιακής τεχνολογίας. Η Ελλάδα θα μπορούσε να καλύψει μεγάλο ποσοστό των ενεργειακών της αναγκών από τον ήλιο, αν στις σκεπές των σπιτιών έμπαιναν φωτοβολταϊκά. </w:t>
      </w:r>
      <w:r>
        <w:rPr>
          <w:rStyle w:val="StrongEmphasis"/>
        </w:rPr>
        <w:t>Το Δίκτυο ΜΕΣΟΓΕΙΟΣ SOS εκφράζει την αγανάκτησή του για το γεγονός ότι το ΥΠ.ΑΝ υπαναχωρεί και δεν περιλαμβάνει τιμή αγοράς ρεύματος από φωτοβολταϊκά, όταν είναι γνωστό ότι κάτι τέτοιο θα είναι σοβαρό χτύπημα στην προσπάθεια να προωθηθούν και στην Ελλάδα τα φωτοβολταϊκά συστήματα</w:t>
      </w:r>
      <w:r>
        <w:rPr/>
        <w:t>. Το Δίκτυο ΜΕΣΟΓΕΙΟΣ SOS ζητάει από το ΥΠ.ΑΝ να ενισχυθεί γενναία η ηλιακή κιλοβατώρα κατά το πετυχημένο πρότυπο της Γερμανίας, της Ισπανίας Ιταλίας, της Πορτογαλίας και πολλών άλλων χωρών, όπου η ηλιακή ενέργεια γνωρίζει άνθηση τονώνοντας την τοπική οικονομία.</w:t>
      </w:r>
      <w:r>
        <w:rPr>
          <w:rStyle w:val="StrongEmphasis"/>
        </w:rPr>
        <w:t xml:space="preserve"> Είναι αναγκαίο το ΥΠΑΝ να επαναφέρει στο νομοσχέδιο την πρόταση που υπήρχε στο αρχικό σχέδιο, και να υιοθετήσει την πρόταση για αγορά της ενέργειας από Φ/B με 0,43-0,59 euro/kWh για το ηπειρωτικό δίκτυο και με 0,50-0,59 euro/kWh για τα αυτόνομα νησιωτικά δίκτυα.</w:t>
      </w:r>
    </w:p>
    <w:p>
      <w:pPr>
        <w:pStyle w:val="NormalWeb"/>
        <w:rPr/>
      </w:pPr>
      <w:r>
        <w:rPr>
          <w:lang w:val="el-GR"/>
        </w:rPr>
        <w:t xml:space="preserve">4. Σε επίπεδο χώρας, το Δίκτυο ΜΕΣΟΓΕΙΟΣ </w:t>
      </w:r>
      <w:r>
        <w:rPr/>
        <w:t>SOS</w:t>
      </w:r>
      <w:r>
        <w:rPr>
          <w:lang w:val="el-GR"/>
        </w:rPr>
        <w:t xml:space="preserve">, υπενθυμίζει ότι παράλληλα με την προώθηση των φωτοβολταϊκών πρέπει να ξεκινήσει άμεσα η εφαρμογή μέτρων για την εξοικονόμηση ενέργειας στα δημόσια κτίρια, </w:t>
      </w:r>
      <w:r>
        <w:rPr>
          <w:rStyle w:val="StrongEmphasis"/>
          <w:lang w:val="el-GR"/>
        </w:rPr>
        <w:t>να δοθούν ουσιαστικά κίνητρα για τη βελτίωση της ενεργειακής αποδοτικότητας παλιών κτιρίων και να είναι υποχρεωτικός ο ενεργειακός σχεδιασμός όλων των νέων κτιρίων, αξιοποιώντας τις αρχές της βιοκλιματικής αρχιτεκτονικής, από το 2006.</w:t>
      </w:r>
      <w:r>
        <w:rPr>
          <w:lang w:val="el-GR"/>
        </w:rPr>
        <w:t xml:space="preserve"> Ζητάμε να γίνει υποχρεωτική η εγκατάσταση ηλιοθερμικών συστημάτων στα νέα κτίρια κατά το πετυχημένο παράδειγμα της Ισπανίας και της Πορτογαλίας.</w:t>
      </w:r>
    </w:p>
    <w:p>
      <w:pPr>
        <w:pStyle w:val="NormalWeb"/>
        <w:rPr/>
      </w:pPr>
      <w:r>
        <w:rPr>
          <w:lang w:val="el-GR"/>
        </w:rPr>
        <w:t xml:space="preserve">5. Το Δίκτυο ΜΕΣΟΓΕΙΟΣ </w:t>
      </w:r>
      <w:r>
        <w:rPr/>
        <w:t>SOS</w:t>
      </w:r>
      <w:r>
        <w:rPr>
          <w:lang w:val="el-GR"/>
        </w:rPr>
        <w:t xml:space="preserve"> ζητάει την εγκατάσταση φωτοβολταϊκών σε δημόσια και δημοτικά κτίρια, τους σταθμούς του ηλεκτρικού, του ΜΕΤΡΟ και στα σχολεία μέχρι το 2008 και φορολογικά κίνητρα για την επέκταση της χρήσης στα νοικοκυριά, ώστε τουλάχιστον </w:t>
      </w:r>
      <w:r>
        <w:rPr>
          <w:rStyle w:val="StrongEmphasis"/>
          <w:lang w:val="el-GR"/>
        </w:rPr>
        <w:t>20.000 κατοικίες, δημόσια κτίρια και εργασιακοί χώροι να παράγουν ενέργεια από τον ήλιο μέχρι το 2010</w:t>
      </w:r>
      <w:r>
        <w:rPr>
          <w:lang w:val="el-GR"/>
        </w:rPr>
        <w:t>.</w:t>
      </w:r>
    </w:p>
    <w:p>
      <w:pPr>
        <w:pStyle w:val="NormalWeb"/>
        <w:rPr/>
      </w:pPr>
      <w:r>
        <w:rPr/>
        <w:t xml:space="preserve">6. Το Δίκτυο ΜΕΣΟΓΕΙΟΣ SOS διαπιστώνει με έκπληξη ότι </w:t>
      </w:r>
      <w:r>
        <w:rPr>
          <w:rStyle w:val="StrongEmphasis"/>
        </w:rPr>
        <w:t>δεν προβλέπεται ουσιαστικά μια επιτροπή παρακολούθησης της πορείας εφαρμογής των πολιτικών ΑΠΕ με συμμετοχή ευρύτερων φορέων και ΜΚΟ</w:t>
      </w:r>
      <w:r>
        <w:rPr/>
        <w:t>, παρά μόνο δυσκίνητες διυπουργικές επιτροπές επίλυσης γραφειοκρατικών προβλημάτων.</w:t>
        <w:br/>
        <w:t>Επιπλέον, παραμένουν τα γραφειοκρατικά εμπόδια σε μεγάλο βαθμό, με αποκορύφωμα να απαιτείται επιστολή πολίτη προς τον υπουργό (!) (ούτε καν σε μια ειδική επιτροπή) σε περίπτωση που κάποιος θελήσει να εγκαταστήσει φωτοβολταϊκά που θα παράγουν ακόμα και ελάχιστη ενέργεια</w:t>
      </w:r>
    </w:p>
    <w:p>
      <w:pPr>
        <w:pStyle w:val="NormalWeb"/>
        <w:rPr/>
      </w:pPr>
      <w:r>
        <w:rPr/>
        <w:t xml:space="preserve">7. Το Δίκτυο ΜΕΣΟΓΕΙΟΣ SOS ζητάει από το ΥΠ.ΑΝ να προχωρήσει άμεσα σε μια </w:t>
      </w:r>
      <w:r>
        <w:rPr>
          <w:rStyle w:val="StrongEmphasis"/>
        </w:rPr>
        <w:t>συνάντηση για ζωντανό διάλογο με τους φορείς που επιθυμούν να εκφράσουν απόψεις και συγκεκριμένες προτάσεις. Η διαβούλευση να μην περιοριστεί μόνο μέσω του διαδικτύου.</w:t>
      </w:r>
    </w:p>
    <w:p>
      <w:pPr>
        <w:pStyle w:val="NormalWeb"/>
        <w:rPr/>
      </w:pPr>
      <w:r>
        <w:rPr/>
        <w:t xml:space="preserve">Διαβάστε επίσης το </w:t>
      </w:r>
      <w:hyperlink r:id="rId6" w:tgtFrame="_self">
        <w:r>
          <w:rPr>
            <w:rStyle w:val="InternetLink"/>
          </w:rPr>
          <w:t>Κοινό Ψήφισμα Φορέων για το Σ/Ν για τις ΑΠΕ</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sos.gr/##" TargetMode="External"/><Relationship Id="rId4" Type="http://schemas.openxmlformats.org/officeDocument/2006/relationships/image" Target="media/image2.png"/><Relationship Id="rId5" Type="http://schemas.openxmlformats.org/officeDocument/2006/relationships/hyperlink" Target="javascript:void%20window.open(&apos;http://www.medsos.gr/index2.php?option=com_content&amp;task=emailform&amp;id=252&apos;,%20&apos;win2&apos;,%20&apos;status=no,toolbar=no,scrollbars=yes,titlebar=no,menubar=no,resizable=yes,width=400,height=250,directories=no,location=no&apos;);" TargetMode="External"/><Relationship Id="rId6" Type="http://schemas.openxmlformats.org/officeDocument/2006/relationships/hyperlink" Target="http://www.medsos.gr/content/view/25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39:00Z</dcterms:created>
  <dc:creator>L.S.</dc:creator>
  <dc:description/>
  <dc:language>en-US</dc:language>
  <cp:lastModifiedBy>L.S.</cp:lastModifiedBy>
  <dcterms:modified xsi:type="dcterms:W3CDTF">2006-05-18T08:40:00Z</dcterms:modified>
  <cp:revision>1</cp:revision>
  <dc:subject/>
  <dc:title>Αργεί ακόμη η στροφή προς τον άνεμο και τον ήλιο</dc:title>
</cp:coreProperties>
</file>